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ОКРУГА СЕРПУХ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07.2020 № 2245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Серпух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.12.2019 № 708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ского округа Серпух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 и развитие инженер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нфраструктуры и энергоэффективности»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0-2024 г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уководствуясь Федеральным законом от 06.10.2003 № 131-ФЗ «Об общих принципах организации местного самоуправле</w:t>
        <w:softHyphen/>
        <w:t>ния в Российской Федерации», постановлением Главы городского округа Серпухов от 13.12.2019 № 6668         «Об утверждении Порядка разработки и реализации муниципальных программ городского округа Серпухов», на основании Устава муниципального образования «Городской округ Серпухов Московской области»</w:t>
      </w:r>
    </w:p>
    <w:p>
      <w:pPr>
        <w:pStyle w:val="29"/>
        <w:shd w:fill="auto" w:val="clear"/>
        <w:tabs>
          <w:tab w:val="clear" w:pos="720"/>
          <w:tab w:val="left" w:pos="6564" w:leader="none"/>
        </w:tabs>
        <w:spacing w:lineRule="auto" w:line="276"/>
        <w:ind w:firstLine="709"/>
        <w:rPr>
          <w:rStyle w:val="2p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pt"/>
          <w:rFonts w:cs="Times New Roman"/>
          <w:color w:val="000000"/>
          <w:sz w:val="16"/>
          <w:szCs w:val="16"/>
        </w:rPr>
        <w:tab/>
      </w:r>
    </w:p>
    <w:p>
      <w:pPr>
        <w:pStyle w:val="29"/>
        <w:shd w:fill="auto" w:val="clear"/>
        <w:spacing w:lineRule="auto" w:line="276"/>
        <w:ind w:firstLine="709"/>
        <w:jc w:val="center"/>
        <w:rPr/>
      </w:pPr>
      <w:r>
        <w:rPr>
          <w:rStyle w:val="2pt"/>
          <w:rFonts w:cs="Times New Roman"/>
          <w:color w:val="000000"/>
          <w:sz w:val="28"/>
          <w:szCs w:val="28"/>
        </w:rPr>
        <w:t>постановляю:</w:t>
      </w:r>
    </w:p>
    <w:p>
      <w:pPr>
        <w:pStyle w:val="29"/>
        <w:shd w:fill="auto" w:val="clear"/>
        <w:spacing w:lineRule="auto" w:line="276"/>
        <w:ind w:firstLine="709"/>
        <w:jc w:val="center"/>
        <w:rPr>
          <w:rStyle w:val="2pt"/>
          <w:rFonts w:ascii="Times New Roman" w:hAnsi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городского округа Серпухов               от 31.12.2019 № 7082 «Об утверждении муниципальной программы городского округа Серпухов «Содержание и развитие инженерной инфраструктуры                и энергоэффективности»  на 2020-2024 годы следующие изменения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остановления, в п.1 постановления слова «Содержание       и развитие инженерной инфраструктуры и энергоэффективности» заменить  словами «Развитие инженерной инфраструктуры и энергоэффективности»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жденную постановлением Главы городского округа Серпухов от 31.12.2019 № 7082 муниципальную программу «Развитие инженерной инфраструктуры и энергоэффективности» на 2020-2024 годы, изложить                 в следующей редакции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Шашковой О.И. опубликовать (обнародовать) настоящее постановление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О.А. Со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BodyText21"/>
        <w:tabs>
          <w:tab w:val="clear" w:pos="720"/>
          <w:tab w:val="left" w:pos="6521" w:leader="none"/>
        </w:tabs>
        <w:spacing w:lineRule="auto" w:line="276"/>
        <w:ind w:hanging="0"/>
        <w:rPr/>
      </w:pPr>
      <w:r>
        <w:rPr/>
        <w:t>Глава городского округа                                                                   Ю.О. Купецкая</w:t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551"/>
      </w:tblGrid>
      <w:tr>
        <w:trPr>
          <w:trHeight w:val="1191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left" w:pos="47" w:leader="none"/>
              </w:tabs>
              <w:autoSpaceDE w:val="false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autoSpaceDE w:val="false"/>
              <w:ind w:left="1877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м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autoSpaceDE w:val="false"/>
              <w:ind w:left="2302" w:hanging="0"/>
              <w:rPr/>
            </w:pPr>
            <w:r>
              <w:rPr>
                <w:sz w:val="28"/>
                <w:szCs w:val="28"/>
              </w:rPr>
              <w:t xml:space="preserve">Серпухов Московской области 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0 № 2245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autoSpaceDE w:val="false"/>
              <w:ind w:left="230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УТВЕРЖДЕНА 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autoSpaceDE w:val="false"/>
              <w:ind w:left="1877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м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autoSpaceDE w:val="false"/>
              <w:ind w:left="2302" w:hanging="0"/>
              <w:rPr/>
            </w:pPr>
            <w:r>
              <w:rPr>
                <w:sz w:val="28"/>
                <w:szCs w:val="28"/>
              </w:rPr>
              <w:t xml:space="preserve">Серпухов Московской области 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9 №7082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Серпух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нженерной инфраструктуры и энергоэффективности» на 2020-2024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 городского округа Серпух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нженерной инфраструктуры и энергоэффективности» на 2020-2024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8"/>
        <w:gridCol w:w="1660"/>
        <w:gridCol w:w="1661"/>
        <w:gridCol w:w="1660"/>
        <w:gridCol w:w="1661"/>
        <w:gridCol w:w="1660"/>
        <w:gridCol w:w="1661"/>
      </w:tblGrid>
      <w:tr>
        <w:trPr>
          <w:trHeight w:val="14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.А. Сотник</w:t>
            </w:r>
          </w:p>
        </w:tc>
      </w:tr>
      <w:tr>
        <w:trPr>
          <w:trHeight w:val="14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азчик муниципальной программы</w:t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жилищно-коммунального хозяйства городского округа Серпухов»</w:t>
            </w:r>
          </w:p>
        </w:tc>
      </w:tr>
      <w:tr>
        <w:trPr>
          <w:trHeight w:val="14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и муниципальной  программы</w:t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фортных условий проживания, повышение уровня и качества жизни населения городского округа Серпухов</w:t>
            </w:r>
          </w:p>
        </w:tc>
      </w:tr>
      <w:tr>
        <w:trPr>
          <w:trHeight w:val="261" w:hRule="atLeas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I «Чистая вода» </w:t>
            </w:r>
          </w:p>
        </w:tc>
      </w:tr>
      <w:tr>
        <w:trPr>
          <w:trHeight w:val="211" w:hRule="atLeast"/>
        </w:trPr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I «Системы водоотведения»</w:t>
            </w:r>
          </w:p>
        </w:tc>
      </w:tr>
      <w:tr>
        <w:trPr>
          <w:trHeight w:val="190" w:hRule="atLeast"/>
        </w:trPr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II «Создание условий для обеспечения качественными коммунальными услугами»</w:t>
            </w:r>
          </w:p>
        </w:tc>
      </w:tr>
      <w:tr>
        <w:trPr>
          <w:trHeight w:val="321" w:hRule="atLeast"/>
        </w:trPr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V «Энергосбережение и повышение энергетической эффективности»</w:t>
            </w:r>
          </w:p>
        </w:tc>
      </w:tr>
      <w:tr>
        <w:trPr>
          <w:trHeight w:val="321" w:hRule="atLeast"/>
        </w:trPr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V</w:t>
            </w:r>
            <w:r>
              <w:rPr>
                <w:lang w:val="en-US"/>
              </w:rPr>
              <w:t>III</w:t>
            </w:r>
            <w:r>
              <w:rPr/>
              <w:t xml:space="preserve"> «Обеспечивающая подпрограмма»</w:t>
            </w:r>
          </w:p>
        </w:tc>
      </w:tr>
      <w:tr>
        <w:trPr>
          <w:trHeight w:val="144" w:hRule="atLeas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 муниципальной программы, в том числе по годам:</w:t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</w:tc>
      </w:tr>
      <w:tr>
        <w:trPr>
          <w:trHeight w:val="144" w:hRule="atLeast"/>
        </w:trPr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4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16,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7,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89,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1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8,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7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65,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3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71,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88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3,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76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граммы</w:t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ы и прогноз развития ситуации с учетом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20"/>
          <w:tab w:val="left" w:pos="-180" w:leader="none"/>
          <w:tab w:val="left" w:pos="284" w:leader="none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социально-экономического развития городского округа Серпухов является создание комфортных условий</w:t>
        <w:br/>
        <w:t xml:space="preserve">для повышения уровня и качества жизни населения городского округа. </w:t>
      </w:r>
    </w:p>
    <w:p>
      <w:pPr>
        <w:pStyle w:val="ConsPlusNormal"/>
        <w:widowControl/>
        <w:tabs>
          <w:tab w:val="clear" w:pos="720"/>
          <w:tab w:val="left" w:pos="-180" w:leader="none"/>
          <w:tab w:val="left" w:pos="284" w:leader="none"/>
          <w:tab w:val="left" w:pos="94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беспечение надлежащего качества жилищно-коммунальных услуг, повышение надежности, энергоэффективности систем коммунальной инфраструктуры и общего имущества собственников помещений</w:t>
        <w:br/>
        <w:t xml:space="preserve">в многоквартирных домах, оптимизация расходов на производство и предоставление потребителям жилищных и коммунальных услуг в городском округе Серпухов достигнуты не в полном объеме. </w:t>
      </w:r>
    </w:p>
    <w:p>
      <w:pPr>
        <w:pStyle w:val="ConsPlusNormal"/>
        <w:widowControl/>
        <w:tabs>
          <w:tab w:val="clear" w:pos="720"/>
          <w:tab w:val="left" w:pos="-180" w:leader="none"/>
          <w:tab w:val="left" w:pos="284" w:leader="none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рганизаций коммунального комплекса муниципального образования городского округа Серпухов входят предприятия, занимающиеся теплоснабжением, водоснабжением и водоотвед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й комплекс городского округа представлен следующей инженерной инфраструктур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протяженность сетей водоснабжения 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8,30</w:t>
      </w:r>
      <w:r>
        <w:rPr>
          <w:rFonts w:cs="Times New Roman" w:ascii="Times New Roman" w:hAnsi="Times New Roman"/>
          <w:sz w:val="28"/>
          <w:szCs w:val="28"/>
        </w:rPr>
        <w:t xml:space="preserve">  км, канализационных сетей – 251,0 к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ловых сетей в двухтрубном исчислении – 186,10 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родском округе эксплуатируется 19 водозаборных узлов, в состав которых входит 92 скважины (в т.ч. 86 артезианских), 38 станций повышения напора, городские очистные сооружения, 4 очистных сооружения на территории бывшего Серпуховского муниципального района, 24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нализационные насосные станции,</w:t>
        <w:br/>
        <w:t>66 котельных, 17 центральных тепловых пунктов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К основному проблемному вопросу отрасли следует отнести значительный уровень физического износа основных фондов тепло-, водоснабжения</w:t>
        <w:br/>
        <w:t xml:space="preserve">и водоотведения. 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оцент износа основных средств, по состоянию на 01.10.2019 составляет: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объектов теплоснабжения – 48,0 процентов, в т.ч.  котельных –</w:t>
        <w:br/>
        <w:t>42,1 процента, ЦТП – 62,8 процентов, тепловых сетей – 66 процентов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водоснабжения – 56,9 процента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водоотведения - 43,9 проц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физическим износом оборудования, зданий и сооружений стоит учитывать и их моральный износ, связанный с низким уровнем внедрения новых видов энергосберегающего оборудования, технологий и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ревшая система коммунальной инфраструктуры водоснабжения, в первую очередь на территории бывшего Серпуховского муниципального района,</w:t>
        <w:br/>
        <w:t xml:space="preserve">не позволяет обеспечивать полное соблюдение требований к качеству коммунальных услуг, поставляемых потребител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проблемой является устаревшее морально и физически оборудование  очистных сооружений и недостаток его мощносте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ая сфера в муниципальном образовании характеризуется высокой степенью неэффективности производства и распределения коммунальных ресурсов. Потери воды при передаче составляют 19 процентов от поданного в сеть объем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о с острой нехваткой инвестиций. Инвестиционные расходы водоснабжающих  организаций по обновлению фондов составляют 2,25 процента от общих производственных затра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ефицита инвестиционных ресурсов, привлекаемых</w:t>
        <w:br/>
        <w:t>в коммунальный сектор и жилищное хозяйство,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 и объектов жилищного хозяй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ыми задачами, решение которых позволит создать условия для поддержания системы жизнеобеспечения населения городского округа Серпухов в надлежащем состоянии, являются предупреждение ситуаций, которые могут привести к нарушению функционирования этих систем, ликвидация их последствий, включая проведение аварийно-восстановительных и других неотложных работ при возникновении аварийных ситуаций на объектах жилищно-коммунального хозяйства городского округа Серпу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модернизацию объектов коммунальной инфраструктуры путем внедрения ресурсоэнергосберегающих технологий с привлечением средств внебюджетных источников.</w:t>
      </w:r>
    </w:p>
    <w:p>
      <w:pPr>
        <w:pStyle w:val="Style36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должна обеспечить:</w:t>
      </w:r>
    </w:p>
    <w:p>
      <w:pPr>
        <w:pStyle w:val="Style36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фортные условия проживания населения путем повышения качества предоставления коммунальных услуг; </w:t>
      </w:r>
    </w:p>
    <w:p>
      <w:pPr>
        <w:pStyle w:val="Style36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среднего уровня физического износа объектов коммунальной инфраструктуры; </w:t>
      </w:r>
    </w:p>
    <w:p>
      <w:pPr>
        <w:pStyle w:val="Style36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дальнейшего развития и модернизации жилищно-коммунального комплекса, позволяющих повысить качество предоставляемых услуг населению; </w:t>
      </w:r>
    </w:p>
    <w:p>
      <w:pPr>
        <w:pStyle w:val="Style36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энергетической эффективности зданий, строений муниципальной собственности; </w:t>
      </w:r>
    </w:p>
    <w:p>
      <w:pPr>
        <w:pStyle w:val="Style36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используемых энергетических ресурсов в жилищном фонде и бюджетной сфер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олнение программных мероприятий позволит достичь количественные и качественные целевые показатели, запланированные в соответствии с Указами Президента и рейтингом по результатам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 в сфере жилищно-коммунального хозяй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разработки данной Программы является обеспечение комфортных условий проживания, повышение уровня и качества жизни населения г. о. Серпух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, обеспеченного доброкачественной питьевой водой из централизованных источников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точных вод, очищенных до нормативных значений, в общем объеме сточных вод, пропущенных через очистные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ход муниципальных бюджетных учреждений на приборный учет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селения на приборный учет энергетических ресурсов в многоквартирных до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ого уровня энергетической эффективности зданий, занимаемых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 муниципальной Программы, направленных на достижение ее целей и решение задач, следую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w:anchor="P1437">
        <w:r>
          <w:rPr>
            <w:rStyle w:val="InternetLink"/>
            <w:sz w:val="28"/>
            <w:szCs w:val="28"/>
          </w:rPr>
          <w:t>Подпрограмма I</w:t>
        </w:r>
      </w:hyperlink>
      <w:r>
        <w:rPr>
          <w:sz w:val="28"/>
          <w:szCs w:val="28"/>
        </w:rPr>
        <w:t xml:space="preserve"> «Чистая вода» (далее - Подпрограмма I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w:anchor="P4258">
        <w:r>
          <w:rPr>
            <w:rStyle w:val="InternetLink"/>
            <w:sz w:val="28"/>
            <w:szCs w:val="28"/>
          </w:rPr>
          <w:t>Подпрограмма II</w:t>
        </w:r>
      </w:hyperlink>
      <w:r>
        <w:rPr>
          <w:sz w:val="28"/>
          <w:szCs w:val="28"/>
        </w:rPr>
        <w:t xml:space="preserve"> «Очистка сточных вод» (далее - Подпрограмма II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программа III «Создание условий для обеспечения качественными коммунальными услугами» (далее - Подпрограмм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а IV «Энергосбережение и повышение энергетической эффективности» (далее - Подпрограмма IV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Обеспечивающая подпрограмма» (далее –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нируемых результатов реализации муниципальной программы  городского округа Серпух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инженерной инфраструктуры и энергоэффективно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ConsPlusNormal"/>
        <w:tabs>
          <w:tab w:val="clear" w:pos="720"/>
          <w:tab w:val="center" w:pos="7568" w:leader="none"/>
          <w:tab w:val="left" w:pos="8010" w:leader="none"/>
        </w:tabs>
        <w:rPr/>
      </w:pP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ConsPlusNormal"/>
        <w:tabs>
          <w:tab w:val="clear" w:pos="720"/>
          <w:tab w:val="center" w:pos="7568" w:leader="none"/>
          <w:tab w:val="left" w:pos="8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758"/>
        <w:gridCol w:w="1439"/>
        <w:gridCol w:w="88"/>
        <w:gridCol w:w="763"/>
        <w:gridCol w:w="1245"/>
        <w:gridCol w:w="1409"/>
        <w:gridCol w:w="1408"/>
        <w:gridCol w:w="1409"/>
        <w:gridCol w:w="1268"/>
        <w:gridCol w:w="1408"/>
        <w:gridCol w:w="1492"/>
      </w:tblGrid>
      <w:tr>
        <w:trPr>
          <w:trHeight w:val="1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на начало реализации подпрограммы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 годам реализ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основного мероприятия в перечне мероприятий Программы (подпрограммы)</w:t>
            </w:r>
          </w:p>
        </w:tc>
      </w:tr>
      <w:tr>
        <w:trPr>
          <w:trHeight w:val="1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Чистая вода»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 восстановленных  ВЗУ, ВНС и станций водоподготов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ый показа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доброкачественной питьевой водой из централизованных источников водоснабж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ый показа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258">
              <w:r>
                <w:rPr>
                  <w:rStyle w:val="InternetLink"/>
                </w:rPr>
                <w:t>Подпрограмма II</w:t>
              </w:r>
            </w:hyperlink>
            <w:r>
              <w:rPr/>
              <w:t xml:space="preserve"> «Системы водоотведения»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троенных, реконструированных, отремонтированных коллекторов (участков), канализационных насосных станц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убернатора Московской области приоритетный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зданных и восстановленных объектов очистки сточных вод суммарной производительностью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иоритетный целевой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куб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мощности очистных сооружений, обеспечивающих сокращение отведения в реку Волга загрязненных сточных в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й проект «Оздоровление Волги» приоритетный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км/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III «Создание условий для обеспечения качественными коммунальными услугами»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 восстановленных объектов коммунальной инфраструктуры (котельные, ЦТП, се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убернатора Московской области Приоритетный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туализированных схем теплоснабжения, водоснабжения и водоотведения, программ комплексного развития систем комплексной  инфраструк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IV «Энергосбережение и повышение энергетической эффективности»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зданий, строений, сооружений муниципальной собственности, соответствующих нормальному уровню энергетической эффективности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ый учет – Оснащенность многоквартирных домов общедомовыми приборами учета энергетических ресур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 с присвоенными классами энергоэффектив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VIII «Обеспечивающая подпрограмма »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tabs>
          <w:tab w:val="clear" w:pos="720"/>
          <w:tab w:val="center" w:pos="7568" w:leader="none"/>
          <w:tab w:val="left" w:pos="8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278"/>
        <w:gridCol w:w="1276"/>
        <w:gridCol w:w="3402"/>
        <w:gridCol w:w="55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характеризующие реализацию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расч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437">
              <w:r>
                <w:rPr>
                  <w:rStyle w:val="InternetLink"/>
                  <w:rFonts w:cs="Times New Roman" w:ascii="Times New Roman" w:hAnsi="Times New Roman"/>
                </w:rPr>
                <w:t>Подпрограмма I</w:t>
              </w:r>
            </w:hyperlink>
            <w:r>
              <w:rPr>
                <w:rFonts w:cs="Times New Roman" w:ascii="Times New Roman" w:hAnsi="Times New Roman"/>
              </w:rPr>
              <w:t xml:space="preserve"> «Чистая вод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 восстановленных  ВЗУ, ВНС и станций 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 восстановленных  ВЗУ, ВНС и станций водоподготов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доброкачественной питьевой водой из централизованных источник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количества населения, обеспеченного доброкачественной питьевой водой из централизованных источников водоснабжения, в отчетный период к общей численности населен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258">
              <w:r>
                <w:rPr>
                  <w:rStyle w:val="InternetLink"/>
                  <w:rFonts w:cs="Times New Roman" w:ascii="Times New Roman" w:hAnsi="Times New Roman"/>
                </w:rPr>
                <w:t>Подпрограмма II</w:t>
              </w:r>
            </w:hyperlink>
            <w:r>
              <w:rPr>
                <w:rFonts w:cs="Times New Roman" w:ascii="Times New Roman" w:hAnsi="Times New Roman"/>
              </w:rPr>
              <w:t xml:space="preserve"> «Системы водоотведени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, реконструированных, отремонтированных коллекторов (участков), КНС суммарной пропускной спосо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, реконструированных, отремонтированных коллекто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созданных и восстановленных объектов очистки сточных вод суммарной производ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/ тыс. 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 восстановленных объектов очистки сточны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отводимых в реку Волга загрязненн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км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общ –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ос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– объем отводимых в реку Волга загрязненных сточных вод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ос – годовой объем нормативно очищенных сточных, пропущенных через очистные сооружения канал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общ – годовой объем всех сточных вод, пропущенных через очистные сооружения канализации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III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 восстановленных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зданных и восстановленных объектов коммунальной инфраструктуры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Доля актуальных схем теплоснаб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водоснабжения и водоотведения, програм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комплексного развития систем коммун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автоматизированная система  «Управл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 = </w:t>
            </w:r>
            <w:r>
              <w:rPr>
                <w:rFonts w:eastAsia="TimesNewRomanPSMT;MS Mincho"/>
                <w:u w:val="single"/>
              </w:rPr>
              <w:t>(АСТС+АВСиВО+АПКР)×100%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NewRomanPSMT;MS Mincho"/>
              </w:rPr>
              <w:t>3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Д </w:t>
            </w:r>
            <w:r>
              <w:rPr>
                <w:rFonts w:eastAsia="TimesNewRomanPSMT;MS Mincho"/>
              </w:rPr>
              <w:t>- доля актуальных документов в общем количестве документов стратегического развития инженерной инфраструктуры в муниципальном образован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подлежащих обязательному утверждению,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АСТС </w:t>
            </w:r>
            <w:r>
              <w:rPr>
                <w:rFonts w:eastAsia="TimesNewRomanPSMT;MS Mincho"/>
              </w:rPr>
              <w:t>- актуализированная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тановленный срок схем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плоснаб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АВСиВО </w:t>
            </w:r>
            <w:r>
              <w:rPr>
                <w:rFonts w:eastAsia="TimesNewRomanPSMT;MS Mincho"/>
              </w:rPr>
              <w:t>- актуализированная схема водоснабжения и водоот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АПКР </w:t>
            </w:r>
            <w:r>
              <w:rPr>
                <w:rFonts w:eastAsia="TimesNewRomanPSMT;MS Mincho"/>
              </w:rPr>
              <w:t>- актуализирован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комплексного развития инженерной инфраструк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IV «Энергосбережение и повышение энергетической эффективност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Доля зданий, строений, сооруж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Муниципальной собственности, соответствующих нормальному уровн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энергетической эффективности и выше (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B, C, D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а автоматическ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бора данных в цел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управления энергосбережением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объектах Москов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 = </w:t>
            </w:r>
            <w:r>
              <w:rPr>
                <w:rFonts w:eastAsia="TimesNewRomanPSMT;MS Mincho"/>
                <w:u w:val="single"/>
              </w:rPr>
              <w:t>М×100%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NewRomanPSMT;MS Mincho"/>
              </w:rPr>
              <w:t>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Д </w:t>
            </w:r>
            <w:r>
              <w:rPr>
                <w:rFonts w:eastAsia="TimesNewRomanPSMT;MS Mincho"/>
              </w:rPr>
              <w:t>- доля зданий, строений, сооружений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обственности, соответствующих нормальному уровню энергетической эффективности и выше (А, B, C, D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М </w:t>
            </w:r>
            <w:r>
              <w:rPr>
                <w:rFonts w:eastAsia="TimesNewRomanPSMT;MS Mincho"/>
              </w:rPr>
              <w:t>- Доля зданий, строений, сооружений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обственности с определенным классом энергетической эффективности (А, B, C, D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К </w:t>
            </w:r>
            <w:r>
              <w:rPr>
                <w:rFonts w:eastAsia="TimesNewRomanPSMT;MS Mincho"/>
              </w:rPr>
              <w:t>- количество зданий, строений, сооружений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обственности, расположенных на территории  муниципалит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Доля зданий, строений, сооружений орган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местного самоуправления и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учреждений, оснащенных приборами уч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потребляемых энергетически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1) Система автоматическ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сбора данных в цел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управления энергосбережением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объектах Московской области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222222"/>
              </w:rPr>
            </w:pPr>
            <w:r>
              <w:rPr>
                <w:rFonts w:eastAsia="TimesNewRomanPSMT;MS Mincho"/>
                <w:color w:val="222222"/>
              </w:rPr>
              <w:t xml:space="preserve">2)Государственн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222222"/>
              </w:rPr>
              <w:t>автоматизированная система «Управлени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 = </w:t>
            </w:r>
            <w:r>
              <w:rPr>
                <w:rFonts w:eastAsia="TimesNewRomanPSMT;MS Mincho"/>
                <w:u w:val="single"/>
              </w:rPr>
              <w:t>М×100</w:t>
            </w:r>
            <w:r>
              <w:rPr>
                <w:rFonts w:eastAsia="TimesNewRomanPSMT;MS Mincho"/>
              </w:rPr>
              <w:t xml:space="preserve">%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NewRomanPSMT;MS Mincho"/>
              </w:rPr>
              <w:t>К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Д </w:t>
            </w:r>
            <w:r>
              <w:rPr>
                <w:rFonts w:eastAsia="TimesNewRomanPSMT;MS Mincho"/>
              </w:rPr>
              <w:t>- доля зданий, строений, сооружений органов местного самоуправления и муниципальных учреждений, оснащенных приборами  учета потребляемых энергет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М </w:t>
            </w:r>
            <w:r>
              <w:rPr>
                <w:rFonts w:eastAsia="TimesNewRomanPSMT;MS Mincho"/>
              </w:rPr>
              <w:t>- количество зданий, строений, сооружений органов местного самоуправления и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учреждений, оснащенных приборами  учета потребляемых энергетических 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К </w:t>
            </w:r>
            <w:r>
              <w:rPr>
                <w:rFonts w:eastAsia="TimesNewRomanPSMT;MS Mincho"/>
              </w:rPr>
              <w:t>- количество зданий, строений, сооружений органов местного самоуправления и муниципальных учреждений, расположенных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ерритории муниципалитета.</w:t>
            </w:r>
          </w:p>
        </w:tc>
      </w:tr>
      <w:tr>
        <w:trPr>
          <w:trHeight w:val="7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Бережливый учет - оснащ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многоквартирных домов общедомовыми приборами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) Автоматизирован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формационная систе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автоматизации инспекционной деятельности Главного упра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Государственная жилищ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спекция Московск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област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 = </w:t>
            </w:r>
            <w:r>
              <w:rPr>
                <w:rFonts w:eastAsia="TimesNewRomanPSMT;MS Mincho"/>
                <w:u w:val="single"/>
              </w:rPr>
              <w:t>М×100%,</w:t>
            </w:r>
            <w:r>
              <w:rPr>
                <w:rFonts w:eastAsia="TimesNewRomanPSMT;MS Mincho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NewRomanPSMT;MS Mincho"/>
              </w:rPr>
              <w:t>К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Д </w:t>
            </w:r>
            <w:r>
              <w:rPr>
                <w:rFonts w:eastAsia="TimesNewRomanPSMT;MS Mincho"/>
              </w:rPr>
              <w:t>- доля многоквартирных домов, оснащенных общедомовыми приборами учета потребляем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нергетически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М </w:t>
            </w:r>
            <w:r>
              <w:rPr>
                <w:rFonts w:eastAsia="TimesNewRomanPSMT;MS Mincho"/>
              </w:rPr>
              <w:t>- количество многоквартирных  домов , оснащенных приборами учета потребляемых энергет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К </w:t>
            </w:r>
            <w:r>
              <w:rPr>
                <w:rFonts w:eastAsia="TimesNewRomanPSMT;MS Mincho"/>
              </w:rPr>
              <w:t>- количество многоквартирных  домов, расположенных на территории муниципалитета</w:t>
            </w:r>
          </w:p>
        </w:tc>
      </w:tr>
      <w:tr>
        <w:trPr>
          <w:trHeight w:val="7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Доля многоквартирных домов с присвоен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классами энергоэффе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)Автоматизирован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формационная систе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автоматизации инспекционной деятельности Главного упра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Государственная жилищ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спекция Московск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област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 = </w:t>
            </w:r>
            <w:r>
              <w:rPr>
                <w:rFonts w:eastAsia="TimesNewRomanPSMT;MS Mincho"/>
                <w:u w:val="single"/>
              </w:rPr>
              <w:t>М×100%,</w:t>
            </w:r>
            <w:r>
              <w:rPr>
                <w:rFonts w:eastAsia="TimesNewRomanPSMT;MS Mincho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NewRomanPSMT;MS Mincho"/>
              </w:rPr>
              <w:t>К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Д </w:t>
            </w:r>
            <w:r>
              <w:rPr>
                <w:rFonts w:eastAsia="TimesNewRomanPSMT;MS Mincho"/>
              </w:rPr>
              <w:t xml:space="preserve">- доля многоквартирных домов с присвоенными классами энергоэффектив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М </w:t>
            </w:r>
            <w:r>
              <w:rPr>
                <w:rFonts w:eastAsia="TimesNewRomanPSMT;MS Mincho"/>
              </w:rPr>
              <w:t>- количество многоквартир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домов с определенным классом энергетической эффективности на территории муниципа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</w:rPr>
              <w:t xml:space="preserve">К </w:t>
            </w:r>
            <w:r>
              <w:rPr>
                <w:rFonts w:eastAsia="TimesNewRomanPSMT;MS Mincho"/>
              </w:rPr>
              <w:t>- количество многоквартир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мов, расположенных на территор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ниципалитета.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NewRomanPSMT;MS Mincho"/>
              </w:rPr>
            </w:pPr>
            <w:r>
              <w:rPr>
                <w:rFonts w:cs="Times New Roman" w:ascii="Times New Roman" w:hAnsi="Times New Roman"/>
              </w:rPr>
              <w:t>Подпрограмма VIII «Обеспечивающая подпрограмма »</w:t>
            </w:r>
          </w:p>
        </w:tc>
      </w:tr>
      <w:tr>
        <w:trPr>
          <w:trHeight w:val="7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дминистрация городского округа Серпух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казатель считается выполненным при создании административных комиссий, уполномоченных рассматривать дела об административных  правонарушениях в сфере благоустройства и финансирование р</w:t>
            </w:r>
            <w:r>
              <w:rPr>
                <w:color w:val="000000"/>
              </w:rPr>
              <w:t>асходов на обеспечение деятельности (оказание услуг) муниципальных учреждений в сфере жилищно-коммунального хозяйства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0" w:hanging="360"/>
        <w:jc w:val="center"/>
        <w:rPr/>
      </w:pPr>
      <w:r>
        <w:rPr>
          <w:bCs/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взаимодействия ответственного за выполнение мероприятия подпрограммы с муниципальным заказчиком Программ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казчиком муниципальной программы является МКУ «Управление жилищно-коммунального хозяйства городского округа Серпухов»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ветственный за выполнение показателей и мероприятий подпрограмм «Чистая вода», «Очистка сточных вод», «Создание условий для обеспечения качественными жилищно-коммунальными услугами», «Энергосбережение и повышение энергетической эффективности»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КУ «Управление жилищно-коммунального хозяйства городского округа Серпухов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ООО «Газпром теплоэнерго Московская область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П «Водоканал-Сервис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О «Мособлэнерго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митет по образованию </w:t>
      </w:r>
      <w:r>
        <w:rPr>
          <w:sz w:val="28"/>
          <w:szCs w:val="28"/>
        </w:rPr>
        <w:t>Администрации городского округа Серпухов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правление культуры </w:t>
      </w:r>
      <w:r>
        <w:rPr>
          <w:sz w:val="28"/>
          <w:szCs w:val="28"/>
        </w:rPr>
        <w:t>Администрации городского округа Серпухов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правление по работе с молодежью </w:t>
      </w:r>
      <w:r>
        <w:rPr>
          <w:sz w:val="28"/>
          <w:szCs w:val="28"/>
        </w:rPr>
        <w:t>Администрации городского округа Серпухов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правление физической культуры и спорта </w:t>
      </w:r>
      <w:r>
        <w:rPr>
          <w:sz w:val="28"/>
          <w:szCs w:val="28"/>
        </w:rPr>
        <w:t>Администрации городского округа Серпух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Ответственные за выполнение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уют прогноз расходов на реализацию программ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аствуют в обсуждении вопросов, связанных с реализацией и финансированием муниципальной программы в части соответствующе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ят и представляют заказчику Программы (подпрограммы)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став, форма и сроки представления отчетности о ходе реализации мероприятия ответственным за выполнение мероприяти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(подпрограммы) осуществляет  заместитель главы администрации, курирующий соответствующее на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контроля за реализацией Программы (подпрограммы) заказчик ежеквартально до 15 числа месяца, следующего за отчетным кварталом, формирует в подсистеме ГАСУ 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отчет о реализации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ку результатов реализации Программы (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 срок  до 1 марта года, следующего за отчетным, готовит годовой отчет о реализации Программы и представляет его в Комитет по  экономике, инвестиционной деятельности и развитию предпринимательства Администрации городского округа Серпу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 городского округа Серпухов «Р</w:t>
            </w:r>
            <w:r>
              <w:rPr>
                <w:sz w:val="28"/>
                <w:szCs w:val="28"/>
              </w:rPr>
              <w:t>азвитие инженерной инфраструктуры и энергоэффективности» на 2020-2024 год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1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Чистая вода» муниципальной программы  городского округа Серпухов</w:t>
      </w:r>
    </w:p>
    <w:p>
      <w:pPr>
        <w:pStyle w:val="ConsPlusNormal"/>
        <w:tabs>
          <w:tab w:val="clear" w:pos="720"/>
          <w:tab w:val="center" w:pos="7285" w:leader="none"/>
          <w:tab w:val="left" w:pos="121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азвитие инженерной инфраструктуры и энергоэффективности» 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20"/>
          <w:tab w:val="center" w:pos="7568" w:leader="none"/>
          <w:tab w:val="left" w:pos="134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аспорт подпрограммы I «Чистая вода»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410"/>
        <w:gridCol w:w="2539"/>
        <w:gridCol w:w="1418"/>
        <w:gridCol w:w="1004"/>
        <w:gridCol w:w="992"/>
        <w:gridCol w:w="1134"/>
        <w:gridCol w:w="1276"/>
        <w:gridCol w:w="113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3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2,2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0,59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,1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1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программ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ы и прогноз развития ситуации с учето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населения городского округа Серпухов услугами централизованного водоснабжения составляет 97 процентов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истема централизованного водоснабжения г. о. Серпухов представляет собой комплекс взаимосвязанных технических сооружений и состоит из 19 водозаборных узлов, в состав которых входит 92 скважины (в т.ч.86 артезианских) , 38 станций повышения напора. Общая протяженность водопроводных сетей 338,3 км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сновные проблемы коммунальной инфраструктуры – значительный уровень износа основных фондов. Процент износа основных средств в системе водоснабжения по состоянию на 01.10.2019 г. составляет 56,9 процентов.</w:t>
      </w:r>
    </w:p>
    <w:p>
      <w:pPr>
        <w:pStyle w:val="Style6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Наряду с физическим износом оборудования, зданий и сооружений необходимо учитывать и их моральный износ, связанный с низким уровнем внедрения новых видов энергосберегающего оборудования, технологий и материалов.</w:t>
      </w:r>
    </w:p>
    <w:p>
      <w:pPr>
        <w:pStyle w:val="Style60"/>
        <w:spacing w:lineRule="auto" w:line="240"/>
        <w:rPr/>
      </w:pPr>
      <w:r>
        <w:rPr>
          <w:sz w:val="28"/>
          <w:szCs w:val="28"/>
        </w:rPr>
        <w:t xml:space="preserve">Следствием </w:t>
      </w:r>
      <w:r>
        <w:rPr>
          <w:sz w:val="28"/>
          <w:szCs w:val="28"/>
          <w:lang w:val="ru-RU"/>
        </w:rPr>
        <w:t xml:space="preserve">значительного </w:t>
      </w:r>
      <w:r>
        <w:rPr>
          <w:sz w:val="28"/>
          <w:szCs w:val="28"/>
        </w:rPr>
        <w:t xml:space="preserve">износа  являются сверхнормативные потери в сетях, </w:t>
      </w:r>
      <w:r>
        <w:rPr>
          <w:sz w:val="28"/>
          <w:szCs w:val="28"/>
          <w:lang w:val="ru-RU"/>
        </w:rPr>
        <w:t>достаточное количество технологических отказов на инженерных сетях и оборудова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должна обеспечить развитие систем централизованного водоснабжения в соответствии с потребностями развития городского округа.  </w:t>
      </w:r>
    </w:p>
    <w:p>
      <w:pPr>
        <w:pStyle w:val="Arial125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данной подпрограммы является обеспечение соответствия качества питьевой воды установленным санитарным нормам; обеспечение нормативной надежности и мощности централизованных систем водоснабжения для подключения к этим системам новых объектов за счет реконструкции новых водозаборных узлов и иных объектов централизованных систем водоснаб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ую задач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, обеспеченного доброкачественной питьевой водой из централизованных источников водоснаб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цептуальные направления реформирования, модернизации и преобразования сферы водоснабжения, реализуемые в рамках подпрограммы I «Чистая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, реконструкция, модернизация, новое строительство и восстановление водопроводных объектов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водоресурсного обеспечения реализации указанной </w:t>
      </w:r>
      <w:hyperlink r:id="rId9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разработана Водная </w:t>
      </w:r>
      <w:hyperlink r:id="rId10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оссийской Федерации на период до 2020 года (утверждена распоряжением Правительства Российской Федерации от 27.08.2009 № 1235-р), в соответствии с которой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 I «Чистая в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276"/>
        <w:gridCol w:w="2126"/>
        <w:gridCol w:w="1134"/>
        <w:gridCol w:w="1134"/>
        <w:gridCol w:w="851"/>
        <w:gridCol w:w="992"/>
        <w:gridCol w:w="1134"/>
        <w:gridCol w:w="850"/>
        <w:gridCol w:w="851"/>
        <w:gridCol w:w="1275"/>
        <w:gridCol w:w="100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я в 2019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323" w:leader="none"/>
              </w:tabs>
              <w:rPr/>
            </w:pPr>
            <w:r>
              <w:rPr/>
              <w:tab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02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 – Сервис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в работу объектов водоснабж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1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объектов водоснабж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, Исполнитель работ, определенный по результатам конкурентных процеду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уск в работу в 2020-2022 годах  объектов водоснабж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1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62"/>
      <w:bookmarkEnd w:id="0"/>
      <w:r>
        <w:rPr>
          <w:rFonts w:cs="Times New Roman" w:ascii="Times New Roman" w:hAnsi="Times New Roman"/>
          <w:sz w:val="28"/>
          <w:szCs w:val="28"/>
        </w:rPr>
        <w:t>4. Адресный перечень, предусматривающий капитальные вложения в объекты обществен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ресный перечень объектов строительства (реконструк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торых предусмотрено мероприятием 2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и реконструкция объектов водоснабж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I «Чистая в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Серпух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инженерной инфраструктуры и энергоэффективно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421"/>
        <w:gridCol w:w="992"/>
        <w:gridCol w:w="1134"/>
        <w:gridCol w:w="1134"/>
        <w:gridCol w:w="1133"/>
        <w:gridCol w:w="1275"/>
        <w:gridCol w:w="992"/>
        <w:gridCol w:w="990"/>
        <w:gridCol w:w="918"/>
        <w:gridCol w:w="1071"/>
        <w:gridCol w:w="709"/>
        <w:gridCol w:w="850"/>
        <w:gridCol w:w="851"/>
        <w:gridCol w:w="127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ы строительства/реконструкции объектов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/прирост мощности объекта (кв. метр, погонный метр, место, койко-место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стоимость объекта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 на 01.01.2020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сметной стоимости до ввода в эксплуатацию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ределителя бюджетных средств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ЗУ в д. Б.Грызлово (в том числе ПИ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ная мощность 8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5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ЖКХ г. о. Серпухов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ЖКХ г. о. Серпухов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ВЗУ 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лугино (в том числе ПИ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 2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8,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8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ЗУ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Глазово (в том числе ПИ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ектная мощность 100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4,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4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ВЗУ в д. Сели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чери (в том числе ПИ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ектная мощность 6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8,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конструкция (модернизация) ВЗУ № 13  (Посадский ле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5,7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(модернизация) ВЗУ № 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Боровая, д.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(модернизация) ВЗУ № 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Новослободская, д. 2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</w:tr>
      <w:tr>
        <w:trPr>
          <w:trHeight w:val="3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2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2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7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0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0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1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20"/>
          <w:tab w:val="left" w:pos="17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tabs>
          <w:tab w:val="clear" w:pos="720"/>
          <w:tab w:val="left" w:pos="17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bookmarkStart w:id="1" w:name="P1188"/>
      <w:bookmarkEnd w:id="1"/>
      <w:r>
        <w:rPr>
          <w:sz w:val="28"/>
          <w:szCs w:val="28"/>
        </w:rPr>
        <w:t>Обоснование финансовых ресурсов, необходимых для реализации мероприятий подпрограммы I «Чистая вод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88"/>
        <w:gridCol w:w="2166"/>
        <w:gridCol w:w="3176"/>
        <w:gridCol w:w="3755"/>
      </w:tblGrid>
      <w:tr>
        <w:trPr>
          <w:trHeight w:val="10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сточник </w:t>
              <w:br/>
              <w:t>финансирования 2020-2024г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чет необходимых  финансовых ресурсов на реализацию мероприяти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-2024 г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щий объем финансовых ресурсов, необходимых для реализации  мероприятия, в том числе по годам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2020-2024 гг.,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роительство и реконструкция объектов  водоснабжен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сметная документац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</w:t>
            </w:r>
            <w:r>
              <w:rPr>
                <w:color w:val="000000"/>
                <w:sz w:val="20"/>
                <w:szCs w:val="20"/>
              </w:rPr>
              <w:t>83032,2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0 – </w:t>
            </w:r>
            <w:r>
              <w:rPr>
                <w:sz w:val="20"/>
                <w:szCs w:val="20"/>
              </w:rPr>
              <w:t>5285,7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1 – </w:t>
            </w:r>
            <w:r>
              <w:rPr>
                <w:sz w:val="20"/>
                <w:szCs w:val="20"/>
              </w:rPr>
              <w:t>58457,44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2 – </w:t>
            </w:r>
            <w:r>
              <w:rPr>
                <w:sz w:val="20"/>
                <w:szCs w:val="20"/>
              </w:rPr>
              <w:t>19289,0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- 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- 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бюджета Федерального бюджет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: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1 - 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2 -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- 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- 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бюджета Московской област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: </w:t>
            </w:r>
            <w:r>
              <w:rPr>
                <w:sz w:val="20"/>
                <w:szCs w:val="20"/>
              </w:rPr>
              <w:t>55990,59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1 -  </w:t>
            </w:r>
            <w:r>
              <w:rPr>
                <w:sz w:val="20"/>
                <w:szCs w:val="20"/>
              </w:rPr>
              <w:t>9329,6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2 - </w:t>
            </w:r>
            <w:r>
              <w:rPr>
                <w:sz w:val="20"/>
                <w:szCs w:val="20"/>
              </w:rPr>
              <w:t>12020,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- 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- 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городского бюджет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: </w:t>
            </w:r>
            <w:r>
              <w:rPr>
                <w:sz w:val="20"/>
                <w:szCs w:val="20"/>
              </w:rPr>
              <w:t>11570,1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1 -  </w:t>
            </w:r>
            <w:r>
              <w:rPr>
                <w:sz w:val="20"/>
                <w:szCs w:val="20"/>
              </w:rPr>
              <w:t>9329,6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2 - </w:t>
            </w:r>
            <w:r>
              <w:rPr>
                <w:sz w:val="20"/>
                <w:szCs w:val="20"/>
              </w:rPr>
              <w:t>2240,4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- 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- 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  <w:r>
              <w:rPr>
                <w:color w:val="000000"/>
              </w:rPr>
              <w:t>15471,5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5285,7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5157,2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5028,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- 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- 0</w:t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 муниципальной программе городского округа Серпухов «Р</w:t>
            </w:r>
            <w:r>
              <w:rPr>
                <w:sz w:val="28"/>
                <w:szCs w:val="28"/>
              </w:rPr>
              <w:t>азвитие инженерной инфраструктуры и энергоэффективности» на 2020-2024 год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истемы водоотведения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Серпух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нженерной инфраструктуры и энергоэффективно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  <w:hyperlink w:anchor="P4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истемы водоотвед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701"/>
        <w:gridCol w:w="2539"/>
        <w:gridCol w:w="1418"/>
        <w:gridCol w:w="1004"/>
        <w:gridCol w:w="992"/>
        <w:gridCol w:w="1134"/>
        <w:gridCol w:w="1276"/>
        <w:gridCol w:w="113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14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66,19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4,0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6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8,19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,0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программ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.2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ы и прогноз развития ситуации с учето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В настоящее время водоотведение в городском округе Серпухов осуществляется системой канализационных насосных станций в количестве 24 ед. и очистными сооружениями в количестве 4 ед. Протяженность муниципальных канализационных сетей составляет 251 к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Основная проблема – значительный уровень износа основных фондов объектов водоотведения и очистки сточных вод. Процент износа основных средств по состоянию на 01.10.2019  составляет - 43,9 процен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должна обеспечить надежность функционирования систем централизованного  водоотведения в соответствии с потребностями развития городского округа.  </w:t>
      </w:r>
    </w:p>
    <w:p>
      <w:pPr>
        <w:pStyle w:val="Arial125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Целью разработки данной подпрограммы является улучшение экологической ситуации в городском округе, повышение эффективности и надежности работы систем водоотве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ую задач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точных вод, очищенных до нормативных значений, в общем объеме сточных вод, пропущенных через очистные соору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е направления реформирования, модернизации и преобразования сферы водоотведения, реализуемые в рамках подпрограммы II «Системы водоотвед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sectPr>
          <w:headerReference w:type="default" r:id="rId1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водоресурсного обеспечения реализации указанной </w:t>
      </w:r>
      <w:hyperlink r:id="rId14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разработана Водная </w:t>
      </w:r>
      <w:hyperlink r:id="rId15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оссийской Федерации на период до 2020 года (утверждена распоряжением Правительства Российской Федерации от 27.08.2009 № 1235-р), в соответствии с которой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мероприятий </w:t>
      </w:r>
      <w:hyperlink w:anchor="P4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истемы водоотвед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851"/>
        <w:gridCol w:w="1559"/>
        <w:gridCol w:w="1418"/>
        <w:gridCol w:w="1275"/>
        <w:gridCol w:w="993"/>
        <w:gridCol w:w="992"/>
        <w:gridCol w:w="992"/>
        <w:gridCol w:w="992"/>
        <w:gridCol w:w="993"/>
        <w:gridCol w:w="1275"/>
        <w:gridCol w:w="100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я в 2019 году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, исполнитель работ, определенный по результатам конкурентных процеду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1блочно-модульной станции очистки в 2022 г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объектов очистки сточных в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1блочно-модульной станции очистки в 2022 г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 канализационных коллекторов (участков) и канализационных насосных станций на территории  муниципальных образований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в работу  объектов водоотвед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</w:tabs>
              <w:jc w:val="center"/>
              <w:rPr/>
            </w:pPr>
            <w:r>
              <w:rPr/>
              <w:t>2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анализационных коллекторов и канализационных насосных стан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в работу  объектов водоотвед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</w:tabs>
              <w:jc w:val="center"/>
              <w:rPr/>
            </w:pPr>
            <w:r>
              <w:rPr/>
              <w:t>2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ный перечень, предусматривающий капитальные вложения в объекты обществен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Адресный перечень объектов строительства, реконструк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торых предусмотрено мероприятием 1.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и реконструкция объектов очистки сточных вод»</w:t>
      </w:r>
    </w:p>
    <w:p>
      <w:pPr>
        <w:pStyle w:val="ConsPlusNormal"/>
        <w:jc w:val="center"/>
        <w:rPr/>
      </w:pPr>
      <w:hyperlink w:anchor="P4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истемы водоотведения»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Серпух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нженерной инфраструктуры и энергоэффективно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1702"/>
        <w:gridCol w:w="1276"/>
        <w:gridCol w:w="1134"/>
        <w:gridCol w:w="992"/>
        <w:gridCol w:w="1220"/>
        <w:gridCol w:w="1190"/>
        <w:gridCol w:w="1078"/>
        <w:gridCol w:w="992"/>
        <w:gridCol w:w="992"/>
        <w:gridCol w:w="993"/>
        <w:gridCol w:w="992"/>
        <w:gridCol w:w="709"/>
        <w:gridCol w:w="1134"/>
        <w:gridCol w:w="1134"/>
      </w:tblGrid>
      <w:tr>
        <w:trPr>
          <w:trHeight w:val="14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/прирост мощности объекта (кв. метр, погонный метр, место, койко-место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объекта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 на 01.01.2020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метной стоимости до ввода в эксплуатацию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ределителя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станции очистки хозяйственно-бытовых сточных вод, с. Райсеменовское (в том числе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0 куб.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2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</w:tr>
      <w:tr>
        <w:trPr>
          <w:trHeight w:val="1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</w:tr>
      <w:tr>
        <w:trPr>
          <w:trHeight w:val="1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чистных сооружений г. Серпухов, пер. Бызымянный д.1 (в том числе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80,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</w:tr>
      <w:tr>
        <w:trPr>
          <w:trHeight w:val="1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</w:tr>
      <w:tr>
        <w:trPr>
          <w:trHeight w:val="1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20"/>
          <w:tab w:val="left" w:pos="81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1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ресный перечень объектов строительства (реконструк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торых предусмотрено мероприятием  2.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питальный ремонт канализационных коллекторов и канализационных насосных станций»</w:t>
      </w:r>
    </w:p>
    <w:p>
      <w:pPr>
        <w:pStyle w:val="ConsPlusNormal"/>
        <w:jc w:val="center"/>
        <w:rPr/>
      </w:pPr>
      <w:hyperlink w:anchor="P4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истемы водоотвед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Серпух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нженерной инфраструктуры и энергоэффективности» 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452"/>
        <w:gridCol w:w="1051"/>
        <w:gridCol w:w="1134"/>
        <w:gridCol w:w="1276"/>
        <w:gridCol w:w="1134"/>
        <w:gridCol w:w="1418"/>
        <w:gridCol w:w="992"/>
        <w:gridCol w:w="850"/>
        <w:gridCol w:w="993"/>
        <w:gridCol w:w="850"/>
        <w:gridCol w:w="709"/>
        <w:gridCol w:w="850"/>
        <w:gridCol w:w="1134"/>
        <w:gridCol w:w="1134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/прирост мощности объекта (кв. метр, погонный метр, место, койко-место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объекта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 на 01.01.2020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сметной стоимости до ввода в эксплуатацию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ределителя бюджетных средств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амотечного канализационного коллектора Д=500 мм в п. Оболенс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73,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о. Серпухов»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нация напорного коллектора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200м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Балков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</w:tabs>
              <w:jc w:val="center"/>
              <w:rPr/>
            </w:pPr>
            <w:r>
              <w:rPr/>
              <w:t>2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</w:tr>
      <w:tr>
        <w:trPr>
          <w:trHeight w:val="37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</w:tabs>
              <w:jc w:val="center"/>
              <w:rPr/>
            </w:pPr>
            <w:r>
              <w:rPr/>
              <w:t>2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 необходимых для реализации мероприят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54"/>
        <w:gridCol w:w="2835"/>
        <w:gridCol w:w="3544"/>
        <w:gridCol w:w="3543"/>
      </w:tblGrid>
      <w:tr>
        <w:trPr>
          <w:trHeight w:val="10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рограмм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точник </w:t>
              <w:br/>
              <w:t>финансирован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чет необходимых  финансовых ресурсов на реализацию мероприяти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щий объем финансовых ресурсов, необходимых для реализации  мероприятия,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реконструкция объектов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Средств</w:t>
            </w:r>
            <w:r>
              <w:rPr>
                <w:sz w:val="20"/>
                <w:szCs w:val="20"/>
                <w:lang w:val="ru-RU" w:eastAsia="ru-RU"/>
              </w:rPr>
              <w:t>а бюджета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сметная докумен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109692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020 – 64772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021 – 5568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022 –2246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16892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федераль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сметная докумен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: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0 –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1 –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2 –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-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городск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сметная докумен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: 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ru-RU"/>
              </w:rPr>
              <w:t> 276,7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0 –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7944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1 –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2 –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6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3511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Капитальный ремонт канализационных коллекторов и канализационных насосных 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Средств</w:t>
            </w:r>
            <w:r>
              <w:rPr>
                <w:sz w:val="20"/>
                <w:szCs w:val="20"/>
                <w:lang w:val="ru-RU" w:eastAsia="ru-RU"/>
              </w:rPr>
              <w:t>а бюджета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1472,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020 – 1472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-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-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-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федераль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сметная докумен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: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0 –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1 –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2 –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-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городск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сметная докумен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301,49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301,4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сметная докумен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сего: </w:t>
            </w:r>
            <w:r>
              <w:rPr>
                <w:color w:val="000000"/>
                <w:sz w:val="20"/>
                <w:szCs w:val="20"/>
              </w:rPr>
              <w:t>2724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020 –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4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-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- 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>
          <w:trHeight w:val="1257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 городского округа Серпухов «Р</w:t>
            </w:r>
            <w:r>
              <w:rPr>
                <w:sz w:val="28"/>
                <w:szCs w:val="28"/>
              </w:rPr>
              <w:t>азвитие инженерной инфраструктуры и энергоэффективности» на 2020 -2024 год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III «Создание условий для обеспечения качественными коммунальными услугами» муниципальной программы городского округа Серпух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нженерной инфраструктуры и энергоэффективно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 III «Создание условий для обеспечения качественными коммунальными услугам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2979"/>
        <w:gridCol w:w="1557"/>
        <w:gridCol w:w="1136"/>
        <w:gridCol w:w="992"/>
        <w:gridCol w:w="992"/>
        <w:gridCol w:w="993"/>
        <w:gridCol w:w="99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8,3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2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50,6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5,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программы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3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03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ы и прогноз развития ситуации с учето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рганизаций коммунального комплекса г. о. Серпухов входят предприятия и организации, занимающиеся теплоснаб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й комплекс города представлен следующей инженерной инфраструктур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ловых сетей в двухтрубном исчислении – 186,1 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родском округе эксплуатируется 66 котельных, 17 центральных тепловых пунктов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сновные проблемы коммунальной инфраструктуры – значительный уровень износа основных фондов. Процент износа основных средств по состоянию на 01.10.2019 г. составляет: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в сфере теплоснабжения – 48 процента, в т.ч.  котельных- 42,1 процента, ЦТП – 62,8 процентов, тепловых сетей – 66 процентов.</w:t>
      </w:r>
    </w:p>
    <w:p>
      <w:pPr>
        <w:pStyle w:val="Style60"/>
        <w:spacing w:lineRule="auto" w:line="240"/>
        <w:rPr/>
      </w:pPr>
      <w:r>
        <w:rPr>
          <w:sz w:val="28"/>
          <w:szCs w:val="28"/>
        </w:rPr>
        <w:t xml:space="preserve">Следствием </w:t>
      </w:r>
      <w:r>
        <w:rPr>
          <w:sz w:val="28"/>
          <w:szCs w:val="28"/>
          <w:lang w:val="ru-RU"/>
        </w:rPr>
        <w:t xml:space="preserve">значительного </w:t>
      </w:r>
      <w:r>
        <w:rPr>
          <w:sz w:val="28"/>
          <w:szCs w:val="28"/>
        </w:rPr>
        <w:t xml:space="preserve">износа  являются сверхнормативные потери в сетях, </w:t>
      </w:r>
      <w:r>
        <w:rPr>
          <w:sz w:val="28"/>
          <w:szCs w:val="28"/>
          <w:lang w:val="ru-RU"/>
        </w:rPr>
        <w:t>достаточное количество технологических отказов на инженерных сетях и оборудовании.</w:t>
      </w:r>
    </w:p>
    <w:p>
      <w:pPr>
        <w:pStyle w:val="Style6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подпрограмма направлена на реконструкцию и модернизацию существующих объектов системы теплоснабжения с целью повышения ее технологической эффективности, надежности и безопасности функционирования; повышение надежности теплоснабжения, обеспечение надлежащего качества коммунальных услуг отопления и горячего водоснабжения, обновление основных производственных фондов предприятия, снижение производственных затрат за счет внедрения современных ресурсоэнергосберегающих технолог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возникновения технологических нарушений (аварий, инцидентов) на коммунальных объектах городского округа Серпухов проводится контроль проводимых мероприятий по замене ветхих тепловых, электрических сетей, сетей водопровода и канализационных сетей, проведение гидравлических испытаний тепловых сетей. </w:t>
      </w:r>
    </w:p>
    <w:p>
      <w:pPr>
        <w:pStyle w:val="Style60"/>
        <w:spacing w:lineRule="auto" w:line="240"/>
        <w:rPr/>
      </w:pPr>
      <w:r>
        <w:rPr>
          <w:sz w:val="28"/>
          <w:szCs w:val="28"/>
        </w:rPr>
        <w:t xml:space="preserve">Реализация подпрограммы должна обеспечить </w:t>
      </w:r>
      <w:r>
        <w:rPr>
          <w:sz w:val="28"/>
          <w:szCs w:val="28"/>
          <w:lang w:val="ru-RU"/>
        </w:rPr>
        <w:t>повышение эффективности, надежности и устойчивости функционирования системы теплоснабжения г. о. Серпухов.</w:t>
      </w:r>
    </w:p>
    <w:p>
      <w:pPr>
        <w:pStyle w:val="Arial1256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данной подпрограммы является повышение эффективности функционирования систем коммунальной инфраструктуры, повышение качества и условий жизни населения на территории                      г. о. Серпух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ую задач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функционирования систем коммунальной инфраструктур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е направления реформирования, модернизации и преобразования коммунального хозяйства, реализуемые в рамках подпрограммы III «Создание условий для обеспечения качественными коммунальными услуга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lineRule="auto" w:line="240"/>
        <w:rPr/>
      </w:pPr>
      <w:r>
        <w:rPr>
          <w:sz w:val="28"/>
          <w:szCs w:val="28"/>
          <w:lang w:val="ru-RU"/>
        </w:rPr>
        <w:t xml:space="preserve">Основными целями государственной политики в сфере жилищно-коммунального хозяйства в соответствии с </w:t>
      </w:r>
      <w:hyperlink r:id="rId18">
        <w:r>
          <w:rPr>
            <w:rStyle w:val="InternetLink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являются повышение качества жизни населения путем повышения качества и надежности жилищно-коммунальных услуг, а также обеспечение их доступности для населения.</w:t>
      </w:r>
    </w:p>
    <w:p>
      <w:pPr>
        <w:pStyle w:val="Style60"/>
        <w:spacing w:lineRule="auto" w:line="240"/>
        <w:rPr/>
      </w:pPr>
      <w:hyperlink r:id="rId19">
        <w:r>
          <w:rPr>
            <w:rStyle w:val="InternetLink"/>
            <w:sz w:val="28"/>
            <w:szCs w:val="28"/>
            <w:lang w:val="ru-RU"/>
          </w:rPr>
          <w:t>Стратегией</w:t>
        </w:r>
      </w:hyperlink>
      <w:r>
        <w:rPr>
          <w:sz w:val="28"/>
          <w:szCs w:val="28"/>
          <w:lang w:val="ru-RU"/>
        </w:rPr>
        <w:t xml:space="preserve">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.01.2016 № 80-р, определены следующие приоритеты государственной политики в жилищно-коммунальной сфере:</w:t>
      </w:r>
    </w:p>
    <w:p>
      <w:pPr>
        <w:pStyle w:val="Style6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омфортности условий проживания;</w:t>
      </w:r>
    </w:p>
    <w:p>
      <w:pPr>
        <w:pStyle w:val="Style6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и повышение энергоэффективности объектов жилищно-коммунального хозяйства;</w:t>
      </w:r>
    </w:p>
    <w:p>
      <w:pPr>
        <w:pStyle w:val="Style6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на принцип использования наиболее эффективных технологий, применяемых при модернизации (строительстве)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 III «Создание условий для обеспечения качественными коммунальными услугам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2266"/>
        <w:gridCol w:w="850"/>
        <w:gridCol w:w="1983"/>
        <w:gridCol w:w="1275"/>
        <w:gridCol w:w="993"/>
        <w:gridCol w:w="992"/>
        <w:gridCol w:w="992"/>
        <w:gridCol w:w="992"/>
        <w:gridCol w:w="993"/>
        <w:gridCol w:w="992"/>
        <w:gridCol w:w="1134"/>
        <w:gridCol w:w="1008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я в 2019 году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 (текущий) ремонт, приобретение, монтаж и ввод в эксплуатацию объектов коммунальной  инфраструктуры  на территории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функционирования систем инженерной инфраструктур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объектов коммунальной инфраструктуры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, исполнитель работ, определенный по результатам конкурентных процеду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требителей централизованным водоснабжением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6" w:leader="none"/>
                <w:tab w:val="center" w:pos="3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 качественными коммунальными услугами, в том числе актуализация (утверждение) схем   теплоснабжения, водоснабжения и водоотведения, программ комплексного развития  систем коммунальной инфраструктур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, исполнитель работ, определенный по результатам конкурентных процеду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новых сетей водоснабжения до д. Палихов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зработки и утверждения схем водоснабжения и водоотведения, теплоснабжения, а так же программ комплексного развития коммунальной инфраструктуры городских округ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 теплоснабжения городских округов (актуализация схем теплоснабжения городских округ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, исполнитель работ, определенный по результатам конкурентных процеду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схем теплоснабже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. Серпухо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 водоснабжения и водоотведения городских округов (актуализация схем водоснабжения и водоотведения городских округ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, исполнитель работ, определенный по результатам конкурентных процеду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  водоснабжения и водоотвед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. Серпухо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ный перечень, предусматривающий капитальные вложения в объекты обществен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ресный перечень объектов строительства (реконструк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торых предусмотрено мероприятием 2.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питальный ремонт, приобретение, монтаж и ввод в эксплуатацию объектов коммунальной инфраструктур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дпрограммы III «Создание условий для обеспечения качественными коммунальными услугам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городского округа Серпухов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8"/>
        </w:rPr>
        <w:t xml:space="preserve">азвитие инженерной инфраструктуры и энергоэффективности» на 2020-2024 год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134"/>
        <w:gridCol w:w="1417"/>
        <w:gridCol w:w="851"/>
        <w:gridCol w:w="850"/>
        <w:gridCol w:w="993"/>
        <w:gridCol w:w="1134"/>
        <w:gridCol w:w="850"/>
        <w:gridCol w:w="992"/>
        <w:gridCol w:w="851"/>
        <w:gridCol w:w="850"/>
        <w:gridCol w:w="709"/>
        <w:gridCol w:w="709"/>
        <w:gridCol w:w="7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/прирост мощности объекта (кв. метр, погонный метр, место, койко-место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объекта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 на 01.01.2020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метной стоимости до ввода в эксплуатацию,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ределителя бюджетных средст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в с. Липицы (санация с заменой участ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 50,100 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водопроводной сети (замена участка) от ВЗУ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нчищево до д. Сел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= 100 </w:t>
            </w:r>
            <w:r>
              <w:rPr>
                <w:rFonts w:cs="Times New Roman" w:ascii="Times New Roman" w:hAnsi="Times New Roman"/>
              </w:rPr>
              <w:t>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проводной сети (замена участка)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Волох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 100 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Сервис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ресный перечень объектов строительства (реконструк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, финансирование которых предусмотрено мероприятием 2.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троительство и реконструкция объектов коммунальной инфраструктур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III «Создание условий для обеспечения качественными коммунальными услугам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городского округа Серпухов  «Р</w:t>
      </w:r>
      <w:r>
        <w:rPr>
          <w:rFonts w:cs="Times New Roman" w:ascii="Times New Roman" w:hAnsi="Times New Roman"/>
          <w:sz w:val="28"/>
          <w:szCs w:val="28"/>
        </w:rPr>
        <w:t xml:space="preserve">азвитие инженерной инфраструктуры и энергоэффективности» на 2020-2024 годы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41"/>
        <w:gridCol w:w="1134"/>
        <w:gridCol w:w="1134"/>
        <w:gridCol w:w="1134"/>
        <w:gridCol w:w="993"/>
        <w:gridCol w:w="18"/>
        <w:gridCol w:w="1399"/>
        <w:gridCol w:w="1418"/>
        <w:gridCol w:w="850"/>
        <w:gridCol w:w="709"/>
        <w:gridCol w:w="709"/>
        <w:gridCol w:w="708"/>
        <w:gridCol w:w="708"/>
        <w:gridCol w:w="85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/прирост мощности объекта (кв. метр, погонный метр, место, койко-место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объекта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 на 01.01.2020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метной стоимости до ввода в эксплуатацию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ределителя бюджетных средст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в д. Глазово (в том числе ПИР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 100мм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в д. Селино, д. Вечер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ИР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100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в д. Б. Грызлово (в том числе ПИР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100 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в д. Калугино (в том числе 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 100 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,0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ресный перечень объектов строительства (реконструк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, финансирование которых предусмотрено мероприятием 2.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беспечения  качественными коммунальными услугами, в том числ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(утверждение) схем теплоснабжения, водоснабжения и водоотведени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мплексного развития  систем коммунальной инфраструктуры 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III «Создание условий для обеспечения качественными коммунальными услугам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городского округа Серпухов  «Р</w:t>
      </w:r>
      <w:r>
        <w:rPr>
          <w:rFonts w:cs="Times New Roman" w:ascii="Times New Roman" w:hAnsi="Times New Roman"/>
          <w:sz w:val="28"/>
          <w:szCs w:val="28"/>
        </w:rPr>
        <w:t xml:space="preserve">азвитие инженерной инфраструктуры и энергоэффективности» на 2020-2024 год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371"/>
        <w:gridCol w:w="1134"/>
        <w:gridCol w:w="1134"/>
        <w:gridCol w:w="1127"/>
        <w:gridCol w:w="1050"/>
        <w:gridCol w:w="1558"/>
        <w:gridCol w:w="942"/>
        <w:gridCol w:w="851"/>
        <w:gridCol w:w="774"/>
        <w:gridCol w:w="778"/>
        <w:gridCol w:w="858"/>
        <w:gridCol w:w="851"/>
        <w:gridCol w:w="1134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/прирост мощности объекта (кв. метр, погонный метр, место, койко-место и т.д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объекта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 на 01.01.2020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метной стоимости до ввода в эксплуатацию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ределителя бюджетных средст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в д. Палих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 100 м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,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КХ г. о. Серпухов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,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32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 необходимых для реализации мероприятий под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95"/>
        <w:gridCol w:w="1986"/>
        <w:gridCol w:w="3261"/>
        <w:gridCol w:w="3120"/>
      </w:tblGrid>
      <w:tr>
        <w:trPr>
          <w:trHeight w:val="83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чет необходимых  финансовых ресурсов на реализацию мероприятия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й объем финансовых ресурсов, необходимых для реализации  мероприятия</w:t>
            </w:r>
          </w:p>
        </w:tc>
      </w:tr>
      <w:tr>
        <w:trPr>
          <w:trHeight w:val="1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федераль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городск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й источ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3805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2968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837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троительство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 xml:space="preserve"> реконструкция объектов </w:t>
            </w:r>
            <w:r>
              <w:rPr>
                <w:sz w:val="20"/>
                <w:szCs w:val="20"/>
                <w:lang w:val="ru-RU"/>
              </w:rPr>
              <w:t xml:space="preserve">коммунальной </w:t>
            </w:r>
            <w:r>
              <w:rPr>
                <w:sz w:val="20"/>
                <w:szCs w:val="20"/>
              </w:rPr>
              <w:t xml:space="preserve">инфраструктур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федераль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сметная документ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-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-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бюджета Моск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сметная документ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22662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-2379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-2028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городск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но-сметная документ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470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– 35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435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2023 – 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2024- 0,0</w:t>
            </w:r>
          </w:p>
        </w:tc>
      </w:tr>
      <w:tr>
        <w:trPr>
          <w:trHeight w:val="9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 качественными коммунальными услугами, в том числе актуализация (утверждение) схем   теплоснабжения, водоснабжения и водоотведения, программ комплексного развития  систем коммунальной инфраструктур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федерального 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>Локальный сметный расч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>
          <w:trHeight w:val="9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бюджета Моск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>Локальный сметный расч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>
          <w:trHeight w:val="9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городск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>Локальный сметный расч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34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34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 теплоснабжения городских округов (актуализация схем теплоснабжения городских округ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федерального 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>Коммерческие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3299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бюджета Моск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>Коммерческие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городск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>Коммерческие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5812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2513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3299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 водоснабжения и водоотведения городских округов (актуализация схем водоснабжения и водоотведения городских округ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федерального 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>Коммерческие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>
          <w:trHeight w:val="7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бюджета Моск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ерческие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городск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ерческие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72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32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4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</w:tbl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ConsPlusNormal"/>
              <w:tabs>
                <w:tab w:val="clear" w:pos="720"/>
                <w:tab w:val="left" w:pos="8116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tabs>
                <w:tab w:val="clear" w:pos="720"/>
                <w:tab w:val="left" w:pos="8116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муниципальной программе городского округа Серпухов </w:t>
            </w:r>
          </w:p>
          <w:p>
            <w:pPr>
              <w:pStyle w:val="ConsPlusNormal"/>
              <w:tabs>
                <w:tab w:val="clear" w:pos="720"/>
                <w:tab w:val="left" w:pos="8116" w:leader="none"/>
              </w:tabs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инженерной инфраструктуры и энергоэффективности» на 2020-2024 годы</w:t>
            </w:r>
          </w:p>
        </w:tc>
      </w:tr>
    </w:tbl>
    <w:p>
      <w:pPr>
        <w:pStyle w:val="ConsPlusNormal"/>
        <w:tabs>
          <w:tab w:val="clear" w:pos="720"/>
          <w:tab w:val="left" w:pos="811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нергосбережение и повышение энергетической эффективно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родского округа Серпухов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инженерной инфраструктуры и энергоэффективности» на 2020-2024 год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Подпрограммы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нергосбережение и повышение энергетической эффективности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114"/>
        <w:gridCol w:w="12"/>
        <w:gridCol w:w="2114"/>
        <w:gridCol w:w="1430"/>
        <w:gridCol w:w="992"/>
        <w:gridCol w:w="992"/>
        <w:gridCol w:w="1134"/>
        <w:gridCol w:w="1276"/>
        <w:gridCol w:w="113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 подпрограммы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жилищно-коммунального хозяйства городского округа Серпухов»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</w:t>
            </w:r>
          </w:p>
        </w:tc>
      </w:tr>
      <w:tr>
        <w:trPr>
          <w:trHeight w:val="71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жилищно-коммунального хозяйства городского округа Серпух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7,67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городск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,97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дпрограмм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4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567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 и прогноз развития ситуации с учетом реализации Подпрограммы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 и бюджетная сфера городского округа Серпухов характеризуется повышенной энергоемкостью и значительностью затрат на оплату топливно-энергетических ресурс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фонд муниципального образования «Городской округ Серпухов Московской области» по состоянию на 01.01.2019 г. насчитывает 1508 многоквартирных дом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ной сфере действует 90 муниципальных учреждений образования, культуры, физической культуры и спорта и молодежи (далее – бюджетные учреждения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условиях роста тарифов на энергоресурсы, затраты на оплату топливно-энергетических и коммунальных ресурсов являются значимым фактором социально-экономического развития городского округа Серпух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гативными факторами являются ограниченные возможности населения самостоятельно регулировать объем потребления жилищно-коммунальных услуг, а также снижение эффективности бюджетных расходов, вызванное ростом доли затрат на оплату коммун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ффективного использования энергетических ресурсов необходимо осуществление комплекса мер по интенсификации энергосбережения, которые заключаются в разработке, принятии и реализации мероприятий по повышению энергетической эффективности использования энергоресур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должна обеспе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ереход на приборный учет энергоресурсов в многоквартирных домах в соответствии с требованиями Федерального закона от 23.11.2009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ый переход на приборный учет энергоресурсов при расчетах организаций муниципальной бюджетной сферы с организациями коммуналь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 мероприятий по энергосбережению организаций бюджетной сферы, и как следствие снижение затрат бюджета городского округа Серпухов на оплату коммунальных ресурсов в соответствии с требованиями Федерального закона от 23.11.2009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и задачи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азработки данной подпрограммы является рациональное использование энергетических ресурсов и организация их учета в бюджетной сфере и жилищном фонде на территории г. о. Серпухов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ход  муниципальных бюджетных учреждений на приборный учет энергетически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ход населения на приборный учет энергетических ресурсов в многоквартирных дом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стижение высокого уровня энергетической эффективности зданий, занимаемых муниципальными учреждения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ласса энергетической эффективности зданий, строений муниципальной собственности осуществляется за счет проведения следующих рабо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(модернизация) ИТП с установкой теплообменника отопления и аппаратуры управления отопление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терморегулирующих клапанов (терморегуляторов) на отопительных прибор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вка трубопроводов и стояков системы отоп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светильников внутреннего освещения на светодиодны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автоматизированной системы регулирования освещением, датчиков движения и освещ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еплозащиты наружных стен, утепление кровли и чердачных помещ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асосного оборудования и электроустановок с частотно-регулируемым привод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трубопроводов и арматуры системы ГВ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аэраторов с регулятором расхода вод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, замена, поверка приборов учета энергетических ресур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, замена, поверка общедомовых приборов учета энергетических ресур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 УК по подаче заявлений в ГУ МО «Государственная жилищная инспекция Московской области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ые направления реформирования, модернизации, преобразования сферы энергосбережения и повышения энергетической эффективности Подпрограммы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Энергосбережение и повышение энергетической эффективно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в рамках подпрограммы позволит повысить эффективность использования топливно-энергетических ресурсов и снизить антропогенное воздействие топливно-энергетического комплекса на окружающую сре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рамках реализации подпрограммы IV по развитию энергосбережения и повышению энергоэффективности является важнейшим фактором, обеспечивающим эффективность функционирования отраслей топливно-энергетического комплекса и экономики в целом. Энергосбережение достигается за счет эффектов от реализации мероприятий по энергосбережению, своевременным переходом к новым техническим решениям, технологическим процессам, основанным на внедрении наилучших доступных и инновационных технологий, и оптимизационным формам управления, а также повышения качества продукции, использования международного опыта и другими ме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нергосберегающих технологий не только приводит к снижению издержек и повышению конкурентоспособности продукции, но и способствует повышению устойчивости топливно-энергетического комплекса и улучшению экологической ситуации, снижению затрат на введение дополнительных мощностей, а также способствует снятию барьеров экономического развития за счет снижения технологических огранич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ечень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нергосбережение и повышение энергетической эффективности»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1701"/>
        <w:gridCol w:w="851"/>
        <w:gridCol w:w="1560"/>
        <w:gridCol w:w="1280"/>
        <w:gridCol w:w="1276"/>
        <w:gridCol w:w="993"/>
        <w:gridCol w:w="993"/>
        <w:gridCol w:w="993"/>
        <w:gridCol w:w="992"/>
        <w:gridCol w:w="993"/>
        <w:gridCol w:w="1556"/>
        <w:gridCol w:w="141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я в 2019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овышение энергетической эффективности муниципальных учреждений Москов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6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6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городского округа Серпух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молоде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бюджетной сфе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>
          <w:trHeight w:val="11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(модернизация) ИТП с установкой теплообменника отопления и аппаратуры управления отопление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городского округа Серпух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молоде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бюджетной сфе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ерморегулирующих клапанов (терморегуляторов) на отопительных прибо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городского округа Серпух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молоде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бюджетной сфе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>
          <w:trHeight w:val="8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и стояков системы отоп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городского округа Серпух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молоде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бюджетной сфе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тильников внутреннего освещения на светодиод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городского округа Серпух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молоде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бюджетной сфе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втоматизированной системы регулирования освещением, датчиков движения и освещ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городского округа Серпух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молоде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бюджетной сфе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защиты наружных стен, утепление кровли и чердачн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городского округа Серпух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молоде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бюджетной сфе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трубопроводов и арматуры системы ГВ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городского округа Серпух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молоде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бюджетной сфе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эраторов с регулятором расхода 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, поверка приборов учета энергетических ресурсов на объектах бюджетной сфер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городского округа Серпух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молоде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бюджетной сфе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>
          <w:trHeight w:val="3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учета энергоресурсов в жилищном фонд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Калиновские электрические се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«Водоканал-Серв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, поверка общедомовых приборов учета энергетических ресурсов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Калиновские электрические се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«Водоканал-Серв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и контроля за потреблением энергетических ресурсов</w:t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энергетической эффективности многоквартирных дом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Управление ЖКХ городского округа Серпух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высокого уровня энергетической эффективности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УК по подаче заявлений в ГУ МО «Государственная жилищная инспекция Москов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«Управление ЖКХ городского округа Серпухов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высокого уровня энергетической эффективности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color w:val="000000"/>
          <w:sz w:val="28"/>
          <w:szCs w:val="28"/>
        </w:rPr>
        <w:t xml:space="preserve">Обоснование финансовых ресурсов, необходимых для реализации мероприятий                                               подпрограммы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Энергосбережение и повышение энергетической эффектив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3402"/>
        <w:gridCol w:w="3686"/>
      </w:tblGrid>
      <w:tr>
        <w:trPr>
          <w:trHeight w:val="1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мероприят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чет необходимых  финансовых ресурсов на реализацию мероприяти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ий объем финансовых ресурсов, необходимых для реализации  мероприят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2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(модернизация) ИТП с установкой теплообменника отопления и аппаратуры управления отопле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171,67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171,67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>внебюджет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ы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ерморегулирующих клапанов (терморегуляторов) на отопительных прибо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15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15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>внебюджет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ы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8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8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и стояков системы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219,0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219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>внебюджет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ы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143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143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тильников внутреннего освещения на светоди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1574,0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1574,0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>внебюджет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ы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484,0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484,0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автоматизированной системы регулирования освещением, датчиков движения и освещенност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100,0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100,0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7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>внебюджет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ы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51,0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51,0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защиты наружных стен, утепление кровли и чердачных помещен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100,0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100,0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7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>внебюджет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ы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130,0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130,0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трубопроводов и арматуры системы ГВ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200,0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200,0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7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>внебюджет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ы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32,0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32,0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эраторов с регулятором расхода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32,5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32,5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7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>внебюджет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ы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49,0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49,0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, поверка приборов учета энергетических ресурсов на объектах бюджетной сф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460,8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460,8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>внебюджет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ы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, поверка общедомовых приборов учета энергетических ресурсов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color w:val="000000"/>
                <w:sz w:val="20"/>
                <w:szCs w:val="20"/>
                <w:lang w:eastAsia="ru-RU"/>
              </w:rPr>
              <w:t>внебюджет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ы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кальный сметны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: 2210,70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. ч. по год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– 2210,7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– 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– 0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– 0</w:t>
            </w:r>
          </w:p>
        </w:tc>
      </w:tr>
    </w:tbl>
    <w:p>
      <w:pPr>
        <w:pStyle w:val="ConsPlusNormal"/>
        <w:ind w:left="13680" w:firstLine="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ind w:left="13680" w:firstLine="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680" w:firstLine="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680" w:firstLine="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680" w:firstLine="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680" w:firstLine="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>
          <w:trHeight w:val="1257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 городского округа Серпухов «Р</w:t>
            </w:r>
            <w:r>
              <w:rPr>
                <w:sz w:val="28"/>
                <w:szCs w:val="28"/>
              </w:rPr>
              <w:t>азвитие инженерной инфраструктуры и энергоэффективности» на 2020 -2024 год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Обеспечивающая подпрограмма» муниципальной программы городского округа Серпух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нженерной инфраструктуры и энергоэффективно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Обеспечивающая подпрограмм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2979"/>
        <w:gridCol w:w="1557"/>
        <w:gridCol w:w="1136"/>
        <w:gridCol w:w="992"/>
        <w:gridCol w:w="992"/>
        <w:gridCol w:w="993"/>
        <w:gridCol w:w="99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ского округа Серпухов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67,6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67,6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программы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38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. Характеристика проблем, решаемых посредством мероприятий Под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жилищно-коммунальным хозяйством характеризуется наличием большого количества субъектов управления всех форм собственности, работа которых в конечном итоге должна способствовать повышению качества предоставляемых населению жилищно-коммунальных услуг, снижению себестоимости услуг, развитию объектов коммунальной инфраструк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ая цель деятельности МКУ «Управление ЖКЖ г. о. Серпухов» - реализация муниципальной политики и осуществление вопросов местного значения в сфере жилищно-коммунального хозяй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решения вопросов эффективного муниципального управления в сфере ЖКХ необходимо своевременное финансовое, информационное, методическое и кадровое сопровож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ное и эффективное освоение доведенных бюджетных ассигнований будет способствовать своевременной реализации поставленных задач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е направления муниципального управления жилищно-коммунальным хозяйством Московской области, реализуемые в рамках подпрограммы VIII «Обеспечивающая подпрограмм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управление в сфере жилищно-коммунального хозяйства и энергетики рассматривается с двух позиций. В широком понимании оно характеризует общее организующее воздействие государства на сформированные общественные отношения в области производства, распределения и потребления ресурсов в условиях их ограниченности и возрастающей стоимости с помощью специальных субъектов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зком понимании муниципальное управление представляет собой административную деятельность, то есть работу исполнительных органов муниципальной власти, направленную на обеспечение потребностей граждан в тех или иных услугах, которые последние не могут получить самостоя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701" w:right="1134" w:gutter="0" w:header="720" w:top="13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ечень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ивающая подпрограмма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851"/>
        <w:gridCol w:w="1984"/>
        <w:gridCol w:w="1275"/>
        <w:gridCol w:w="993"/>
        <w:gridCol w:w="992"/>
        <w:gridCol w:w="992"/>
        <w:gridCol w:w="992"/>
        <w:gridCol w:w="993"/>
        <w:gridCol w:w="992"/>
        <w:gridCol w:w="1134"/>
        <w:gridCol w:w="100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исполне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мероприятия программы (подпрограммы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ы выполнения мероприятий программы (подпрограмм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89,2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МКУ «Управление ЖКХ городского округа Серпух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ставленных задач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89,2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здание административных комиссий, уполномоченных рассматривать дела об административных  правонарушениях в сфере благо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У «Комитет по благоустройству городского округа Серп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ставленных задач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сфере жилищно-коммунального хозя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КУ «Управление ЖКХ городского округа Серпух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ставленных задач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 необходимых для реализации мероприятий под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0"/>
        <w:gridCol w:w="1986"/>
        <w:gridCol w:w="5527"/>
        <w:gridCol w:w="3120"/>
      </w:tblGrid>
      <w:tr>
        <w:trPr>
          <w:trHeight w:val="83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чет необходимых  финансовых ресурсов на реализацию мероприятия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й объем финансовых ресурсов, необходимых для реализации  мероприятия</w:t>
            </w:r>
          </w:p>
        </w:tc>
      </w:tr>
      <w:tr>
        <w:trPr>
          <w:trHeight w:val="1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дминистративных комиссий, уполномоченных рассматривать дела об административных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городского бюдже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Зп+ Мз, где</w:t>
            </w:r>
          </w:p>
          <w:p>
            <w:pPr>
              <w:pStyle w:val="Normal"/>
              <w:rPr/>
            </w:pPr>
            <w:r>
              <w:rPr/>
              <w:t>Р – расходы на обеспечение деятельности муниципальных служащих и иных категорий работников;</w:t>
            </w:r>
          </w:p>
          <w:p>
            <w:pPr>
              <w:pStyle w:val="Normal"/>
              <w:rPr/>
            </w:pPr>
            <w:r>
              <w:rPr/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189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63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63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63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: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0 –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1 –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299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ab/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жилищно-коммуналь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299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городского бюджет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Зп+ Мз, где</w:t>
            </w:r>
          </w:p>
          <w:p>
            <w:pPr>
              <w:pStyle w:val="Normal"/>
              <w:rPr/>
            </w:pPr>
            <w:r>
              <w:rPr/>
              <w:t>Р – расходы на обеспечение деятельности муниципальных служащих и иных категорий работников;</w:t>
            </w:r>
          </w:p>
          <w:p>
            <w:pPr>
              <w:pStyle w:val="Normal"/>
              <w:rPr/>
            </w:pPr>
            <w:r>
              <w:rPr/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 55371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– 18457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- 18457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- 18457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-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средств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–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–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 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6"/>
      <w:type w:val="nextPage"/>
      <w:pgSz w:orient="landscape" w:w="16838" w:h="11906"/>
      <w:pgMar w:left="1134" w:right="1389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0"/>
      <w:ind w:left="1296" w:hanging="1296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0"/>
      <w:ind w:left="1440" w:hanging="144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6"/>
    </w:rPr>
  </w:style>
  <w:style w:type="character" w:styleId="WW8Num21z1">
    <w:name w:val="WW8Num21z1"/>
    <w:qFormat/>
    <w:rPr>
      <w:b/>
      <w:sz w:val="24"/>
      <w:szCs w:val="26"/>
    </w:rPr>
  </w:style>
  <w:style w:type="character" w:styleId="WW8Num21z2">
    <w:name w:val="WW8Num21z2"/>
    <w:qFormat/>
    <w:rPr>
      <w:sz w:val="26"/>
      <w:szCs w:val="26"/>
    </w:rPr>
  </w:style>
  <w:style w:type="character" w:styleId="WW8Num21z3">
    <w:name w:val="WW8Num21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Основной текст с отступом Знак"/>
    <w:qFormat/>
    <w:rPr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Arial" w:hAnsi="Arial" w:eastAsia="Calibri" w:cs="Arial"/>
    </w:rPr>
  </w:style>
  <w:style w:type="character" w:styleId="8">
    <w:name w:val="Заголовок 8 Знак"/>
    <w:qFormat/>
    <w:rPr>
      <w:rFonts w:ascii="Arial" w:hAnsi="Arial" w:eastAsia="Calibri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3">
    <w:name w:val="Цитата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/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13">
    <w:name w:val="Сильное выделение1"/>
    <w:qFormat/>
    <w:rPr>
      <w:b/>
      <w:bCs/>
      <w:i/>
      <w:iCs/>
      <w:color w:val="4F81BD"/>
    </w:rPr>
  </w:style>
  <w:style w:type="character" w:styleId="14">
    <w:name w:val="Слабая ссылка1"/>
    <w:qFormat/>
    <w:rPr>
      <w:smallCaps/>
      <w:color w:val="C0504D"/>
      <w:u w:val="single"/>
    </w:rPr>
  </w:style>
  <w:style w:type="character" w:styleId="15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6">
    <w:name w:val="Название книги1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17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9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10">
    <w:name w:val="Выделенная цитата Знак1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текст в таблице Знак"/>
    <w:qFormat/>
    <w:rPr>
      <w:rFonts w:eastAsia="Cambria"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Style32">
    <w:name w:val="Красная строка Знак"/>
    <w:qFormat/>
    <w:rPr>
      <w:sz w:val="24"/>
      <w:szCs w:val="24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35">
    <w:name w:val="Основной Знак"/>
    <w:qFormat/>
    <w:rPr>
      <w:sz w:val="24"/>
      <w:szCs w:val="24"/>
    </w:rPr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Основной текст с отступом 2 Знак"/>
    <w:qFormat/>
    <w:rPr>
      <w:sz w:val="28"/>
    </w:rPr>
  </w:style>
  <w:style w:type="character" w:styleId="61">
    <w:name w:val="Основной текст + 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Readonly">
    <w:name w:val="readonly"/>
    <w:qFormat/>
    <w:rPr/>
  </w:style>
  <w:style w:type="character" w:styleId="Actiongroup">
    <w:name w:val="action-group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  <w:szCs w:val="24"/>
      <w:lang w:val="en-US"/>
    </w:rPr>
  </w:style>
  <w:style w:type="paragraph" w:styleId="27">
    <w:name w:val="Основной текст с отступом 2"/>
    <w:basedOn w:val="Normal"/>
    <w:qFormat/>
    <w:pPr>
      <w:ind w:left="709" w:firstLine="720"/>
      <w:jc w:val="both"/>
    </w:pPr>
    <w:rPr>
      <w:sz w:val="28"/>
      <w:lang w:val="en-US"/>
    </w:rPr>
  </w:style>
  <w:style w:type="paragraph" w:styleId="Style3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ind w:firstLine="709"/>
      <w:jc w:val="right"/>
    </w:pPr>
    <w:rPr>
      <w:b/>
      <w:bCs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ind w:hanging="1320"/>
      <w:jc w:val="center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320"/>
      <w:ind w:hanging="720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3">
    <w:name w:val="Цитата"/>
    <w:basedOn w:val="Normal"/>
    <w:next w:val="Normal"/>
    <w:qFormat/>
    <w:pPr/>
    <w:rPr>
      <w:i/>
      <w:iCs/>
      <w:color w:val="000000"/>
      <w:lang w:val="en-US"/>
    </w:rPr>
  </w:style>
  <w:style w:type="paragraph" w:styleId="113">
    <w:name w:val="Без интервала1"/>
    <w:basedOn w:val="Normal"/>
    <w:qFormat/>
    <w:pPr/>
    <w:rPr/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3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100" w:after="10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basedOn w:val="Normal"/>
    <w:qFormat/>
    <w:pPr/>
    <w:rPr/>
  </w:style>
  <w:style w:type="paragraph" w:styleId="21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5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Normal"/>
    <w:qFormat/>
    <w:pPr>
      <w:jc w:val="both"/>
    </w:pPr>
    <w:rPr>
      <w:rFonts w:eastAsia="Cambria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100" w:after="100"/>
    </w:pPr>
    <w:rPr/>
  </w:style>
  <w:style w:type="paragraph" w:styleId="Font12">
    <w:name w:val="font12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100" w:after="100"/>
    </w:pPr>
    <w:rPr>
      <w:b/>
      <w:bCs/>
    </w:rPr>
  </w:style>
  <w:style w:type="paragraph" w:styleId="Font14">
    <w:name w:val="font14"/>
    <w:basedOn w:val="Normal"/>
    <w:qFormat/>
    <w:pPr>
      <w:spacing w:before="100" w:after="100"/>
    </w:pPr>
    <w:rPr>
      <w:sz w:val="24"/>
      <w:szCs w:val="24"/>
    </w:rPr>
  </w:style>
  <w:style w:type="paragraph" w:styleId="Font15">
    <w:name w:val="font15"/>
    <w:basedOn w:val="Normal"/>
    <w:qFormat/>
    <w:pPr>
      <w:spacing w:before="100" w:after="100"/>
    </w:pPr>
    <w:rPr>
      <w:color w:val="0000FF"/>
    </w:rPr>
  </w:style>
  <w:style w:type="paragraph" w:styleId="Font16">
    <w:name w:val="font16"/>
    <w:basedOn w:val="Normal"/>
    <w:qFormat/>
    <w:pPr>
      <w:spacing w:before="100" w:after="100"/>
    </w:pPr>
    <w:rPr>
      <w:color w:val="0000FF"/>
    </w:rPr>
  </w:style>
  <w:style w:type="paragraph" w:styleId="Font17">
    <w:name w:val="font17"/>
    <w:basedOn w:val="Normal"/>
    <w:qFormat/>
    <w:pPr>
      <w:spacing w:before="100" w:after="100"/>
    </w:pPr>
    <w:rPr>
      <w:color w:val="0000FF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Arial1256">
    <w:name w:val="Стиль Arial По ширине Первая строка:  125 см Перед:  6 пт"/>
    <w:basedOn w:val="Normal"/>
    <w:qFormat/>
    <w:pPr>
      <w:spacing w:lineRule="auto" w:line="312"/>
      <w:ind w:firstLine="567"/>
      <w:jc w:val="both"/>
    </w:pPr>
    <w:rPr>
      <w:rFonts w:ascii="Arial" w:hAnsi="Arial" w:cs="Arial"/>
      <w:sz w:val="24"/>
    </w:rPr>
  </w:style>
  <w:style w:type="paragraph" w:styleId="Style60">
    <w:name w:val="Основно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17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consultantplus://offline/ref=9FA92D1031CECE6B8E71364D732CA8D9415CADF1FB42A92F1E31940D61096D73DE0622FBF55B30272347DF0FFC1A0620955ED84FBB3ABD73t7U1M" TargetMode="External"/><Relationship Id="rId10" Type="http://schemas.openxmlformats.org/officeDocument/2006/relationships/hyperlink" Target="consultantplus://offline/ref=9FA92D1031CECE6B8E71364D732CA8D9435EADF7FA43A92F1E31940D61096D73DE0622FBF55B30262A47DF0FFC1A0620955ED84FBB3ABD73t7U1M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yperlink" Target="consultantplus://offline/ref=B15BDC3655BD31E0866B0F5193BC7DAAEDFDD970A9B07E1EEED74891C043242A84B1E74239588D94E85D46A08883F530530BBC4C54834301iFeAM" TargetMode="External"/><Relationship Id="rId14" Type="http://schemas.openxmlformats.org/officeDocument/2006/relationships/hyperlink" Target="consultantplus://offline/ref=B15BDC3655BD31E0866B0F5193BC7DAAEDFDD970A9B07E1EEED74891C043242A84B1E74239588D94E85D46A08883F530530BBC4C54834301iFeAM" TargetMode="External"/><Relationship Id="rId15" Type="http://schemas.openxmlformats.org/officeDocument/2006/relationships/hyperlink" Target="consultantplus://offline/ref=B15BDC3655BD31E0866B0F5193BC7DAAEFFFD976A8B17E1EEED74891C043242A84B1E74239588D95E15D46A08883F530530BBC4C54834301iFeAM" TargetMode="Externa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yperlink" Target="consultantplus://offline/ref=42DAA4F107E0726CA012E291563969FC33D278C9EAF98B5BE4DFBED05EE2A80B2344D36FA1CF362747DBE3E165XF7FM" TargetMode="External"/><Relationship Id="rId19" Type="http://schemas.openxmlformats.org/officeDocument/2006/relationships/hyperlink" Target="consultantplus://offline/ref=42DAA4F107E0726CA012E291563969FC31D078CEECFF8B5BE4DFBED05EE2A80B31448B63A3CB282642CEB5B020A3B61A2CB068B5B28B8089XC72M" TargetMode="Externa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2:00Z</dcterms:created>
  <dc:creator>Фадеев</dc:creator>
  <dc:description/>
  <cp:keywords/>
  <dc:language>en-US</dc:language>
  <cp:lastModifiedBy>Надежда В. Евдокимова</cp:lastModifiedBy>
  <cp:lastPrinted>2020-07-10T12:23:00Z</cp:lastPrinted>
  <dcterms:modified xsi:type="dcterms:W3CDTF">2020-07-13T09:43:00Z</dcterms:modified>
  <cp:revision>3</cp:revision>
  <dc:subject/>
  <dc:title>О порядке разработки городских целевых</dc:title>
</cp:coreProperties>
</file>